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1;&amp;#24335;&amp;#20919;&amp;#21364;&amp;#2261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1;&amp;#24335;&amp;#20919;&amp;#21364;&amp;#2261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1;&amp;#24335;&amp;#20919;&amp;#21364;&amp;#2261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8.html"&gt;http://www.cction.com/report/202212/33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381;&amp;#24335;&amp;#20919;&amp;#21364;&amp;#22612;&amp;#24066;&amp;#22330;&amp;#35780;&amp;#20272;&amp;#19982;&amp;#25237;&amp;#36164;&amp;#21487;&amp;#34892;&amp;#24615;&amp;#25253;&amp;#21578;&amp;#12299;&amp;#20849;&amp;#21313;&amp;#20061;&amp;#31456;&amp;#12290;&amp;#39318;&amp;#20808;&amp;#20171;&amp;#32461;&amp;#20102;&amp;#38381;&amp;#24335;&amp;#20919;&amp;#21364;&amp;#22612;&amp;#34892;&amp;#19994;&amp;#24066;&amp;#22330;&amp;#21457;&amp;#23637;&amp;#29615;&amp;#22659;&amp;#12289;&amp;#38381;&amp;#24335;&amp;#20919;&amp;#21364;&amp;#22612;&amp;#25972;&amp;#20307;&amp;#36816;&amp;#34892;&amp;#24577;&amp;#21183;&amp;#31561;&amp;#65292;&amp;#25509;&amp;#30528;&amp;#20998;&amp;#26512;&amp;#20102;&amp;#38381;&amp;#24335;&amp;#20919;&amp;#21364;&amp;#22612;&amp;#34892;&amp;#19994;&amp;#24066;&amp;#22330;&amp;#36816;&amp;#34892;&amp;#30340;&amp;#29616;&amp;#29366;&amp;#65292;&amp;#28982;&amp;#21518;&amp;#20171;&amp;#32461;&amp;#20102;&amp;#38381;&amp;#24335;&amp;#20919;&amp;#21364;&amp;#22612;&amp;#24066;&amp;#22330;&amp;#31454;&amp;#20105;&amp;#26684;&amp;#23616;&amp;#12290;&amp;#38543;&amp;#21518;&amp;#65292;&amp;#25253;&amp;#21578;&amp;#23545;&amp;#38381;&amp;#24335;&amp;#20919;&amp;#21364;&amp;#22612;&amp;#20570;&amp;#20102;&amp;#37325;&amp;#28857;&amp;#20225;&amp;#19994;&amp;#32463;&amp;#33829;&amp;#29366;&amp;#20917;&amp;#20998;&amp;#26512;&amp;#65292;&amp;#26368;&amp;#21518;&amp;#20998;&amp;#26512;&amp;#20102;&amp;#38381;&amp;#24335;&amp;#20919;&amp;#21364;&amp;#22612;&amp;#34892;&amp;#19994;&amp;#21457;&amp;#23637;&amp;#36235;&amp;#21183;&amp;#19982;&amp;#25237;&amp;#36164;&amp;#39044;&amp;#27979;&amp;#12290;&amp;#24744;&amp;#33509;&amp;#24819;&amp;#23545;&amp;#38381;&amp;#24335;&amp;#20919;&amp;#21364;&amp;#22612;&amp;#20135;&amp;#19994;&amp;#26377;&amp;#20010;&amp;#31995;&amp;#32479;&amp;#30340;&amp;#20102;&amp;#35299;&amp;#25110;&amp;#32773;&amp;#24819;&amp;#25237;&amp;#36164;&amp;#38381;&amp;#24335;&amp;#20919;&amp;#21364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3/211478.html"&gt;&lt;span style="font-size: small;"&gt;&lt;span style="font-family: Arial;"&gt;&amp;#38381;&amp;#24335;&amp;#20919;&amp;#21364;&amp;#2261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8381;&amp;#24335;&amp;#20919;&amp;#21364;&amp;#2261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381;&amp;#24335;&amp;#20919;&amp;#21364;&amp;#22612;&amp;#29983;&amp;#20135;&amp;#29616;&amp;#29366;&amp;#20998;&amp;#26512;&lt;/b&gt;&lt;/span&gt;&lt;/span&gt;&lt;/div&gt;&lt;div&gt;&lt;span style="font-size: small;"&gt;&lt;span style="font-family: Arial;"&gt;&amp;#31532;&amp;#19968;&amp;#33410; &amp;#38381;&amp;#24335;&amp;#20919;&amp;#21364;&amp;#22612;&amp;#34892;&amp;#19994;&amp;#24635;&amp;#20307;&amp;#35268;&amp;#27169;&lt;/span&gt;&lt;/span&gt;&lt;/div&gt;&lt;div&gt;&lt;span style="font-size: small;"&gt;&lt;span style="font-family: Arial;"&gt;&amp;#31532;&amp;#20108;&amp;#33410; &amp;#38381;&amp;#24335;&amp;#20919;&amp;#21364;&amp;#2261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381;&amp;#24335;&amp;#20919;&amp;#21364;&amp;#22612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8381;&amp;#24335;&amp;#20919;&amp;#21364;&amp;#2261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381;&amp;#24335;&amp;#20919;&amp;#21364;&amp;#2261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8381;&amp;#24335;&amp;#20919;&amp;#21364;&amp;#22612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381;&amp;#24335;&amp;#20919;&amp;#21364;&amp;#22612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381;&amp;#24335;&amp;#20919;&amp;#21364;&amp;#22612;&amp;#34892;&amp;#19994;&amp;#20379;&amp;#38656;&amp;#29366;&amp;#20917;&amp;#20998;&amp;#26512;&lt;/b&gt;&lt;/span&gt;&lt;/span&gt;&lt;/div&gt;&lt;div&gt;&lt;span style="font-size: small;"&gt;&lt;span style="font-family: Arial;"&gt;&amp;#31532;&amp;#19968;&amp;#33410; &amp;#38381;&amp;#24335;&amp;#20919;&amp;#21364;&amp;#22612;&amp;#34892;&amp;#19994;&amp;#24066;&amp;#22330;&amp;#38656;&amp;#27714;&amp;#20998;&amp;#26512;&lt;/span&gt;&lt;/span&gt;&lt;/div&gt;&lt;div&gt;&lt;span style="font-size: small;"&gt;&lt;span style="font-family: Arial;"&gt;&amp;#31532;&amp;#20108;&amp;#33410; &amp;#38381;&amp;#24335;&amp;#20919;&amp;#21364;&amp;#22612;&amp;#34892;&amp;#19994;&amp;#20379;&amp;#32473;&amp;#33021;&amp;#21147;&amp;#20998;&amp;#26512;&lt;/span&gt;&lt;/span&gt;&lt;/div&gt;&lt;div&gt;&lt;span style="font-size: small;"&gt;&lt;span style="font-family: Arial;"&gt;&amp;#31532;&amp;#19977;&amp;#33410; &amp;#38381;&amp;#24335;&amp;#20919;&amp;#21364;&amp;#22612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381;&amp;#24335;&amp;#20919;&amp;#21364;&amp;#22612;&amp;#34892;&amp;#19994;&amp;#31454;&amp;#20105;&amp;#32489;&amp;#25928;&amp;#20998;&amp;#26512;&lt;/b&gt;&lt;/span&gt;&lt;/span&gt;&lt;/div&gt;&lt;div&gt;&lt;span style="font-size: small;"&gt;&lt;span style="font-family: Arial;"&gt;&amp;#31532;&amp;#19968;&amp;#33410; &amp;#38381;&amp;#24335;&amp;#20919;&amp;#21364;&amp;#2261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8381;&amp;#24335;&amp;#20919;&amp;#21364;&amp;#22612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8381;&amp;#24335;&amp;#20919;&amp;#21364;&amp;#2261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8381;&amp;#24335;&amp;#20919;&amp;#21364;&amp;#2261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8381;&amp;#24335;&amp;#20919;&amp;#21364;&amp;#2261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38381;&amp;#24335;&amp;#20919;&amp;#21364;&amp;#22612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381;&amp;#24335;&amp;#20919;&amp;#21364;&amp;#22612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38381;&amp;#24335;&amp;#20919;&amp;#21364;&amp;#22612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8381;&amp;#24335;&amp;#20919;&amp;#21364;&amp;#22612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8381;&amp;#24335;&amp;#20919;&amp;#21364;&amp;#22612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8381;&amp;#24335;&amp;#20919;&amp;#21364;&amp;#22612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8381;&amp;#24335;&amp;#20919;&amp;#21364;&amp;#2261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381;&amp;#24335;&amp;#20919;&amp;#21364;&amp;#22612;&amp;#20135;&amp;#19994;&amp;#25237;&amp;#36164;&amp;#31574;&amp;#30053;&lt;/b&gt;&lt;/span&gt;&lt;/span&gt;&lt;/div&gt;&lt;div&gt;&lt;span style="font-size: small;"&gt;&lt;span style="font-family: Arial;"&gt;&amp;#31532;&amp;#19968;&amp;#33410; &amp;#20135;&amp;#21697;&amp;#26597;&amp;#25214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8381;&amp;#24335;&amp;#20919;&amp;#21364;&amp;#22612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80;&amp;#38177;&amp;#26041;&amp;#33311;&amp;#27969;&amp;#2030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7827;&amp;#21271;&amp;#21326;&amp;#30427;&amp;#33410;&amp;#3302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6080;&amp;#38177;&amp;#27781;&amp;#27743;&amp;#20256;&amp;#28909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1271;&amp;#20140;&amp;#19996;&amp;#26041;&amp;#30591;&amp;#28207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6080;&amp;#38177;&amp;#32858;&amp;#28304;&amp;#20919;&amp;#2626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8381;&amp;#24335;&amp;#20919;&amp;#21364;&amp;#22612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381;&amp;#24335;&amp;#20919;&amp;#21364;&amp;#22612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381;&amp;#24335;&amp;#20919;&amp;#21364;&amp;#2261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8381;&amp;#24335;&amp;#20919;&amp;#21364;&amp;#22612;&amp;#34892;&amp;#19994;&amp;#29983;&amp;#21629;&amp;#21608;&amp;#26399;&amp;#20998;&amp;#26512;&lt;/span&gt;&lt;/span&gt;&lt;/div&gt;&lt;div&gt;&lt;span style="font-size: small;"&gt;&lt;span style="font-family: Arial;"&gt;&amp;#31532;&amp;#20108;&amp;#33410; &amp;#38381;&amp;#24335;&amp;#20919;&amp;#21364;&amp;#2261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8381;&amp;#24335;&amp;#20919;&amp;#21364;&amp;#22612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381;&amp;#24335;&amp;#20919;&amp;#21364;&amp;#22612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8381;&amp;#24335;&amp;#20919;&amp;#21364;&amp;#2261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381;&amp;#24335;&amp;#20919;&amp;#21364;&amp;#2261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381;&amp;#24335;&amp;#20919;&amp;#21364;&amp;#226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381;&amp;#24335;&amp;#20919;&amp;#21364;&amp;#22612;&amp;#34892;&amp;#19994;&amp;#25919;&amp;#31574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38381;&amp;#24335;&amp;#20919;&amp;#21364;&amp;#226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381;&amp;#24335;&amp;#20919;&amp;#21364;&amp;#2261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8381;&amp;#24335;&amp;#20919;&amp;#21364;&amp;#22612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381;&amp;#24335;&amp;#20919;&amp;#21364;&amp;#22612;&amp;#20135;&amp;#19994;&amp;#25237;&amp;#36164;&amp;#39118;&amp;#38505;&lt;/b&gt;&lt;/span&gt;&lt;/span&gt;&lt;/div&gt;&lt;div&gt;&lt;span style="font-size: small;"&gt;&lt;span style="font-family: Arial;"&gt;&amp;#31532;&amp;#19968;&amp;#33410; &amp;#38381;&amp;#24335;&amp;#20919;&amp;#21364;&amp;#22612;&amp;#34892;&amp;#19994;&amp;#23439;&amp;#35266;&amp;#35843;&amp;#25511;&amp;#39118;&amp;#38505;&lt;/span&gt;&lt;/span&gt;&lt;/div&gt;&lt;div&gt;&lt;span style="font-size: small;"&gt;&lt;span style="font-family: Arial;"&gt;&amp;#31532;&amp;#20108;&amp;#33410; &amp;#38381;&amp;#24335;&amp;#20919;&amp;#21364;&amp;#22612;&amp;#34892;&amp;#19994;&amp;#31454;&amp;#20105;&amp;#39118;&amp;#38505;&lt;/span&gt;&lt;/span&gt;&lt;/div&gt;&lt;div&gt;&lt;span style="font-size: small;"&gt;&lt;span style="font-family: Arial;"&gt;&amp;#31532;&amp;#19977;&amp;#33410; &amp;#38381;&amp;#24335;&amp;#20919;&amp;#21364;&amp;#22612;&amp;#34892;&amp;#19994;&amp;#20379;&amp;#38656;&amp;#27874;&amp;#21160;&amp;#39118;&amp;#38505;&lt;/span&gt;&lt;/span&gt;&lt;/div&gt;&lt;div&gt;&lt;span style="font-size: small;"&gt;&lt;span style="font-family: Arial;"&gt;&amp;#31532;&amp;#22235;&amp;#33410; &amp;#38381;&amp;#24335;&amp;#20919;&amp;#21364;&amp;#22612;&amp;#34892;&amp;#19994;&amp;#25216;&amp;#26415;&amp;#21019;&amp;#26032;&amp;#39118;&amp;#38505;&lt;/span&gt;&lt;/span&gt;&lt;/div&gt;&lt;div&gt;&lt;span style="font-size: small;"&gt;&lt;span style="font-family: Arial;"&gt;&amp;#31532;&amp;#20116;&amp;#33410; &amp;#38381;&amp;#24335;&amp;#20919;&amp;#21364;&amp;#22612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38381;&amp;#24335;&amp;#20919;&amp;#21364;&amp;#22612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38381;&amp;#24335;&amp;#20919;&amp;#21364;&amp;#22612;&amp;#34892;&amp;#19994;&amp;#22269;&amp;#38469;&amp;#24066;&amp;#22330;&amp;#39044;&amp;#27979;&lt;/span&gt;&lt;/span&gt;&lt;/div&gt;&lt;div&gt;&lt;span style="font-size: small;"&gt;&lt;span style="font-family: Arial;"&gt;&amp;#19968;&amp;#12289;&amp;#38381;&amp;#24335;&amp;#20919;&amp;#21364;&amp;#22612;&amp;#34892;&amp;#19994;&amp;#20135;&amp;#33021;&amp;#39044;&amp;#27979;&lt;/span&gt;&lt;/span&gt;&lt;/div&gt;&lt;div&gt;&lt;span style="font-size: small;"&gt;&lt;span style="font-family: Arial;"&gt;&amp;#20108;&amp;#12289;&amp;#38381;&amp;#24335;&amp;#20919;&amp;#21364;&amp;#22612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8381;&amp;#24335;&amp;#20919;&amp;#21364;&amp;#22612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38381;&amp;#24335;&amp;#20919;&amp;#21364;&amp;#22612;&amp;#34892;&amp;#19994;&amp;#20013;&amp;#22269;&amp;#24066;&amp;#22330;&amp;#39044;&amp;#27979;&lt;/span&gt;&lt;/span&gt;&lt;/div&gt;&lt;div&gt;&lt;span style="font-size: small;"&gt;&lt;span style="font-family: Arial;"&gt;&amp;#19968;&amp;#12289;&amp;#38381;&amp;#24335;&amp;#20919;&amp;#21364;&amp;#22612;&amp;#34892;&amp;#19994;&amp;#20135;&amp;#33021;&amp;#39044;&amp;#27979;&lt;/span&gt;&lt;/span&gt;&lt;/div&gt;&lt;div&gt;&lt;span style="font-size: small;"&gt;&lt;span style="font-family: Arial;"&gt;&amp;#20108;&amp;#12289;&amp;#38381;&amp;#24335;&amp;#20919;&amp;#21364;&amp;#22612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8381;&amp;#24335;&amp;#20919;&amp;#21364;&amp;#22612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3-2029&amp;#24180;&amp;#38381;&amp;#24335;&amp;#20919;&amp;#21364;&amp;#2261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8381;&amp;#24335;&amp;#20919;&amp;#21364;&amp;#2261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38381;&amp;#24335;&amp;#20919;&amp;#21364;&amp;#2261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8381;&amp;#24335;&amp;#20919;&amp;#21364;&amp;#22612;&amp;#20225;&amp;#19994;&amp;#21046;&amp;#23450;&lt;/b&gt;&lt;b&gt;&amp;ldquo;&amp;#21313;&amp;#22235;&amp;#20116;&lt;/b&gt;&lt;b&gt;&amp;rdquo;&amp;#21457;&amp;#23637;&amp;#25112;&amp;#30053;&amp;#30740;&amp;#31350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3-2029&amp;#24180;&amp;#25105;&amp;#22269;&amp;#38381;&amp;#24335;&amp;#20919;&amp;#21364;&amp;#22612;&amp;#34892;&amp;#19994;&amp;#20135;&amp;#33021;&amp;#39044;&amp;#27979;&lt;/span&gt;&lt;/span&gt;&lt;/div&gt;&lt;div&gt;&lt;span style="font-size: small;"&gt;&lt;span style="font-family: Arial;"&gt;&amp;#22270;&amp;#34920; 2 &amp;#25105;&amp;#22269;&amp;#38381;&amp;#24335;&amp;#20919;&amp;#21364;&amp;#22612;&amp;#34892;&amp;#19994;&amp;#24066;&amp;#22330;&amp;#35268;&amp;#27169;&amp;#20998;&amp;#26512;&lt;/span&gt;&lt;/span&gt;&lt;/div&gt;&lt;div&gt;&lt;span style="font-size: small;"&gt;&lt;span style="font-family: Arial;"&gt;&amp;#22270;&amp;#34920; 3 &amp;#25105;&amp;#22269;&amp;#38381;&amp;#24335;&amp;#20919;&amp;#21364;&amp;#22612;&amp;#34892;&amp;#19994;&amp;#20135;&amp;#33021;&amp;#21033;&amp;#29992;&amp;#29575;&amp;#20998;&amp;#26512;&lt;/span&gt;&lt;/span&gt;&lt;/div&gt;&lt;div&gt;&lt;span style="font-size: small;"&gt;&lt;span style="font-family: Arial;"&gt;&amp;#22270;&amp;#34920; 4 2023-2029&amp;#24180;&amp;#25105;&amp;#22269;&amp;#38381;&amp;#24335;&amp;#20919;&amp;#21364;&amp;#22612;&amp;#34892;&amp;#19994;&amp;#24066;&amp;#22330;&amp;#35268;&amp;#27169;&amp;#39044;&amp;#27979;&lt;/span&gt;&lt;/span&gt;&lt;/div&gt;&lt;div&gt;&lt;span style="font-size: small;"&gt;&lt;span style="font-family: Arial;"&gt;&amp;#22270;&amp;#34920; 5 &amp;#38381;&amp;#24335;&amp;#20919;&amp;#21364;&amp;#22612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7 &amp;#25105;&amp;#22269;&amp;#38381;&amp;#24335;&amp;#20919;&amp;#21364;&amp;#22612;&amp;#34892;&amp;#19994;&amp;#20379;&amp;#38656;&amp;#20998;&amp;#26512;&lt;/span&gt;&lt;/span&gt;&lt;/div&gt;&lt;div&gt;&lt;span style="font-size: small;"&gt;&lt;span style="font-family: Arial;"&gt;&amp;#22270;&amp;#34920; 8 &amp;#25105;&amp;#22269;&amp;#38381;&amp;#24335;&amp;#20919;&amp;#21364;&amp;#22612;&amp;#34892;&amp;#19994;&amp;#24066;&amp;#22330;&amp;#35268;&amp;#27169;&amp;#20998;&amp;#26512;&lt;/span&gt;&lt;/span&gt;&lt;/div&gt;&lt;div&gt;&lt;span style="font-size: small;"&gt;&lt;span style="font-family: Arial;"&gt;&amp;#22270;&amp;#34920; 9 &amp;#25105;&amp;#22269;&amp;#38381;&amp;#24335;&amp;#20919;&amp;#21364;&amp;#22612;&amp;#34892;&amp;#19994;&amp;#24066;&amp;#22330;&amp;#22686;&amp;#38271;&amp;#24615;&amp;#20998;&amp;#26512;&lt;/span&gt;&lt;/span&gt;&lt;/div&gt;&lt;div&gt;&lt;span style="font-size: small;"&gt;&lt;span style="font-family: Arial;"&gt;&amp;#22270;&amp;#34920; 10 2022&amp;#24180;&amp;#25105;&amp;#22269;&amp;#38381;&amp;#24335;&amp;#20919;&amp;#21364;&amp;#22612;&amp;#34892;&amp;#19994;&amp;#24066;&amp;#22330;&amp;#29983;&amp;#20135;&amp;#24773;&amp;#20917;&amp;#20998;&amp;#26512;&lt;/span&gt;&lt;/span&gt;&lt;/div&gt;&lt;div&gt;&lt;span style="font-size: small;"&gt;&lt;span style="font-family: Arial;"&gt;&amp;#22270;&amp;#34920; 11 &amp;#25105;&amp;#22269;&amp;#38381;&amp;#24335;&amp;#20919;&amp;#21364;&amp;#22612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12 &amp;#25105;&amp;#22269;&amp;#38381;&amp;#24335;&amp;#20919;&amp;#21364;&amp;#22612;&amp;#34892;&amp;#19994;&amp;#24066;&amp;#22330;&amp;#38656;&amp;#27714;&amp;#37327;&amp;#20998;&amp;#26512;&lt;/span&gt;&lt;/span&gt;&lt;/div&gt;&lt;div&gt;&lt;span style="font-size: small;"&gt;&lt;span style="font-family: Arial;"&gt;&amp;#22270;&amp;#34920; 13 &amp;#25105;&amp;#22269;&amp;#38381;&amp;#24335;&amp;#20919;&amp;#21364;&amp;#22612;&amp;#34892;&amp;#19994;&amp;#24066;&amp;#22330;&amp;#20379;&amp;#32473;&amp;#20998;&amp;#26512;&lt;/span&gt;&lt;/span&gt;&lt;/div&gt;&lt;div&gt;&lt;span style="font-size: small;"&gt;&lt;span style="font-family: Arial;"&gt;&amp;#22270;&amp;#34920; 14 2017-2022&amp;#24180;&amp;#25105;&amp;#22269;&amp;#38381;&amp;#24335;&amp;#20919;&amp;#21364;&amp;#22612;&amp;#34892;&amp;#19994;&amp;#24066;&amp;#22330;&amp;#32467;&amp;#26500;&amp;#20998;&amp;#26512;&lt;/span&gt;&lt;/span&gt;&lt;/div&gt;&lt;div&gt;&lt;span style="font-size: small;"&gt;&lt;span style="font-family: Arial;"&gt;&amp;#22270;&amp;#34920; 15 2017-2022&amp;#24180;&amp;#25105;&amp;#22269;&amp;#38381;&amp;#24335;&amp;#20919;&amp;#21364;&amp;#22612;&amp;#34892;&amp;#19994;&amp;#24066;&amp;#22330;&amp;#38656;&amp;#27714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 2017-2022&amp;#24180;&amp;#25105;&amp;#22269;&amp;#38381;&amp;#24335;&amp;#20919;&amp;#21364;&amp;#22612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17 &amp;#22269;&amp;#20869;&amp;#22806;&amp;#38381;&amp;#24335;&amp;#20919;&amp;#21364;&amp;#22612;&amp;#34892;&amp;#19994;&amp;#24066;&amp;#22330;&amp;#38656;&amp;#27714;&amp;#20998;&amp;#26512;&lt;/span&gt;&lt;/span&gt;&lt;/div&gt;&lt;div&gt;&lt;span style="font-size: small;"&gt;&lt;span style="font-family: Arial;"&gt;&amp;#22270;&amp;#34920; 18 &amp;#25105;&amp;#22269;&amp;#38381;&amp;#24335;&amp;#20919;&amp;#21364;&amp;#2261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 19 &amp;#25105;&amp;#22269;&amp;#38381;&amp;#24335;&amp;#20919;&amp;#21364;&amp;#22612;&amp;#25152;&amp;#23646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20 &amp;#25105;&amp;#22269;&amp;#38381;&amp;#24335;&amp;#20919;&amp;#21364;&amp;#22612;&amp;#25152;&amp;#23646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21 2023-2029&amp;#24180;&amp;#25105;&amp;#22269;&amp;#38381;&amp;#24335;&amp;#20919;&amp;#21364;&amp;#22612;&amp;#34892;&amp;#19994;&amp;#24066;&amp;#22330;&amp;#38656;&amp;#27714;&amp;#39044;&amp;#27979;&amp;#20998;&amp;#26512;&lt;/span&gt;&lt;/span&gt;&lt;/div&gt;&lt;div&gt;&lt;span style="font-size: small;"&gt;&lt;span style="font-family: Arial;"&gt;&amp;#22270;&amp;#34920; 22 2023-2029&amp;#24180;&amp;#25105;&amp;#22269;&amp;#38381;&amp;#24335;&amp;#20919;&amp;#21364;&amp;#22612;&amp;#34892;&amp;#19994;&amp;#24066;&amp;#22330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8.html"&gt;http://www.cction.com/report/202212/33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